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94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940-5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Халикова Х.М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аликова Хасай Магомедкамиловича,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января 2025 года Халиков Х.М.,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административный штраф в размере 1500 рублей, назначенный постановлением №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11.2024 г., вступившим в законную силу 29.11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ков Х.М. при рассмотрении дела ходатайств не заявлял, пояснил, что не уплатил штраф, потому что он не высветился на госуслугах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Халикова Х.М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9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11.2024 г., согласно которому Халиков Х.М. признан виновным в совершении административного правонарушения, предусмотренного ч. 4 ст. 12.16 РФ и ему назначено административное наказание в виде штрафа в размере 1500 рублей, в данном постановлении имеется отметка о вступлении в законную силу 29.11.2024г. Постановление Халиков Х.М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Халиков Х.М.  не оплатил штраф в установленный законом срок, то есть до 28.01.2025г., суд считает виновность Халикова Х.М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ликова Х.М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Халиков Х.М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Халикова Х.М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кова Хасай Магомедками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9425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9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